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ÇÃO INTE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-PE PARA SERVIDOR PÚBLICO EFETIVO</w:t>
      </w:r>
    </w:p>
    <w:p>
      <w:pPr>
        <w:pStyle w:val="Normal"/>
        <w:jc w:val="both"/>
        <w:rPr/>
      </w:pPr>
      <w:r>
        <w:rPr>
          <w:b/>
        </w:rPr>
        <w:t xml:space="preserve">Vaga: </w:t>
      </w:r>
      <w:r>
        <w:rPr/>
        <w:t>Chefe da Unidade de Ouvidoria</w:t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Lotação: </w:t>
      </w:r>
      <w:r>
        <w:rPr/>
        <w:t xml:space="preserve">Hospital Regional Jaboatão Prazeres – HRJP (1 vaga); </w:t>
      </w:r>
    </w:p>
    <w:p>
      <w:pPr>
        <w:pStyle w:val="Normal"/>
        <w:jc w:val="both"/>
        <w:rPr/>
      </w:pPr>
      <w:r>
        <w:rPr>
          <w:b/>
        </w:rPr>
        <w:t xml:space="preserve">Remuneração: </w:t>
      </w:r>
      <w:r>
        <w:rPr/>
        <w:t>R$</w:t>
      </w:r>
      <w:r>
        <w:rPr>
          <w:b/>
        </w:rPr>
        <w:t xml:space="preserve"> </w:t>
      </w:r>
      <w:r>
        <w:rPr/>
        <w:t>1.200,00</w:t>
      </w:r>
      <w:r>
        <w:rPr>
          <w:b/>
        </w:rPr>
        <w:t xml:space="preserve"> </w:t>
      </w:r>
      <w:r>
        <w:rPr/>
        <w:t>(FSUS-X) - Chefe da Unidade de Ouvido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é- requesito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er servidor efetivo (obrigatório)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urso de nível superior na área de saúde e/ou humanas (obrigatório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urso na área de Ouvidoria e ou atendimento ao público (desejável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Experiência em Ouvidoria mínima de 1 ano (desejável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Habilidades de articulação e interlocução interna e externa (desejável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Habilidades de negociação e intermediação entre as unidades administrativas e os(as) cidadãos(ãs) (desejáve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Conhecimento sobre a atuação do órgão/Entidade, especialmente sobre os seus principais processos e públicos-alvo (desejável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 xml:space="preserve">Conhecimento sobre a política de saúde e os serviços prestados pelo SUS (desejável);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>Habilidades em coordenar equipes e processos de trabalho (desejável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ronograma:</w:t>
      </w:r>
    </w:p>
    <w:p>
      <w:pPr>
        <w:pStyle w:val="Normal"/>
        <w:spacing w:lineRule="auto" w:line="240" w:before="0" w:after="0"/>
        <w:jc w:val="both"/>
        <w:rPr/>
      </w:pPr>
      <w:r>
        <w:rPr/>
        <w:t>- Inscrição: de 09 a 13/12/2024</w:t>
      </w:r>
    </w:p>
    <w:p>
      <w:pPr>
        <w:pStyle w:val="Normal"/>
        <w:spacing w:lineRule="auto" w:line="240" w:before="0" w:after="0"/>
        <w:jc w:val="both"/>
        <w:rPr/>
      </w:pPr>
      <w:r>
        <w:rPr/>
        <w:t>- Avaliação curricular: 16/12/2024</w:t>
      </w:r>
    </w:p>
    <w:p>
      <w:pPr>
        <w:pStyle w:val="Normal"/>
        <w:spacing w:lineRule="auto" w:line="240" w:before="0" w:after="0"/>
        <w:jc w:val="both"/>
        <w:rPr/>
      </w:pPr>
      <w:r>
        <w:rPr/>
        <w:t>- Entrevista: até o dia 18/12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ENÇÃO: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O formulário de inscrição deverá ser submetido ao chefe imediato do postulante à vaga, antes de ser enviado ao email da Gerência de Política de Regulação do Trabalho - GPRT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No mesmo formulário o candidato o(a) deverá informar o Hospital para qual deseja concorrer à funçã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A documentação deve ser digitalizada e enviada para o email: </w:t>
      </w:r>
      <w:r>
        <w:rPr>
          <w:b/>
        </w:rPr>
        <w:t>gprt@saude.pe.gov.br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No campo “assunto” do email, deverá constar as seguintes informações na sequencia: SEU NOME – OUVIDORIA - HOSPITAL PRETENDIDO. </w:t>
      </w:r>
    </w:p>
    <w:p>
      <w:pPr>
        <w:pStyle w:val="Normal"/>
        <w:jc w:val="both"/>
        <w:rPr>
          <w:b/>
          <w:b/>
        </w:rPr>
      </w:pPr>
      <w:r>
        <w:rPr/>
        <w:t xml:space="preserve">Mais informações e/ou esclarecimentos podem ser obtidas através do email citado. </w:t>
      </w:r>
    </w:p>
    <w:p>
      <w:pPr>
        <w:pStyle w:val="PargrafodaLista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5066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6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8"/>
      <w:szCs w:val="28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1:00Z</dcterms:created>
  <dc:creator>antonio.sbastos</dc:creator>
  <dc:description/>
  <cp:keywords/>
  <dc:language>en-US</dc:language>
  <cp:lastModifiedBy>sileide.oliveira</cp:lastModifiedBy>
  <cp:lastPrinted>2024-03-27T17:24:00Z</cp:lastPrinted>
  <dcterms:modified xsi:type="dcterms:W3CDTF">2024-12-05T14:38:00Z</dcterms:modified>
  <cp:revision>4</cp:revision>
  <dc:subject/>
  <dc:title/>
</cp:coreProperties>
</file>